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731"/>
        <w:gridCol w:w="2372"/>
        <w:gridCol w:w="1984"/>
      </w:tblGrid>
      <w:tr>
        <w:trPr>
          <w:trHeight w:val="1883" w:hRule="exact"/>
        </w:trPr>
        <w:tc>
          <w:tcPr>
            <w:tcW w:w="87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-П</w:t>
            </w:r>
          </w:p>
        </w:tc>
      </w:tr>
      <w:tr>
        <w:trPr/>
        <w:tc>
          <w:tcPr>
            <w:tcW w:w="87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6.12.2022 № 690-П «Об утверждении Порядка 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 возмещение части затрат по осуществлению организованной перевозки граждан, подлежащих призыву на военную службу, в воинские части, в том числе расположенные за пределами Кировской области»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16.12.2022 № 690-П «Об утверждении Порядка 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, на возмещение части затрат по осуществлению организованной перевозки граждан, подлежащих призыву на военную службу, в воинские части, в том числе расположенные за пределами Кировской области» следующие измене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к тексту слова «, на возмещение части затрат по осуществлению организованной перевозки граждан, подлежащих призыву на военную службу, в воинские части, в том числе расположенные за пределами Кировской области» исключить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и в заголовке прилагаемого Порядка 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, на возмещение части затрат по осуществлению организованной перевозки граждан, подлежащих призыву на военную службу, в воинские части, в том числе расположенные за пределами Кировской области, слова «, на возмещение части затрат по осуществлению организованной перевозки граждан, подлежащих призыву на военную службу, в воинские части, в том числе расположенные за пределами Кировской области» исключить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изменения в Порядке 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, согласно приложению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4:00Z</dcterms:created>
  <dc:creator>Машинописное бюро</dc:creator>
  <dc:description/>
  <cp:keywords/>
  <dc:language>en-US</dc:language>
  <cp:lastModifiedBy>422</cp:lastModifiedBy>
  <cp:lastPrinted>2023-12-12T10:28:00Z</cp:lastPrinted>
  <dcterms:modified xsi:type="dcterms:W3CDTF">2023-12-27T05:18:00Z</dcterms:modified>
  <cp:revision>21</cp:revision>
  <dc:subject/>
  <dc:title> </dc:title>
</cp:coreProperties>
</file>